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ерсональные сведения о захороненных (п. Сахаров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183"/>
        <w:gridCol w:w="5365"/>
        <w:gridCol w:w="1455"/>
        <w:gridCol w:w="3789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инское звание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гибел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 Андрей Иван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2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пошвили Нико Моисейсц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3.07.1942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лейтенант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лександр Алексе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06.12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1.12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нов Леонид Михайл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в мае 1942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Федор Абрам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8.11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лейтенан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бакиров Матра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5.12.1942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хин Алексей Васил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0.12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 Григорий Пет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в мае 1942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цев Петр Иван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в мае 1942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Владимир Нил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1.06.1944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техник 1р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кин Тимофей Михайл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иб 26.10.1941г.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кин Владимир Тимофе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6.10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частный Ефтей Дмитри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5.12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ючев Сергей Иван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0.12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сько Емельян Иван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0.12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 Сергей Васил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2.11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ков Григорий Алексе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2.12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ов Михаил Серге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8.10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ев Дмитрий Михайл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27.12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жбицкий Евгений Антон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1.06.1944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еловичев Осип Павл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0.12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Николай Васил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0.12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н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ов Николай Кузьм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05.1942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йлов Петр Его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3.11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ов Иван Филипп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5.12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зунов Федор Григорье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8.11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ин Андрей Степан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8.11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цин Иван Мака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болезни 21.03.1944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 Георгий Иван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2.12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ькин Иван Ефим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2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ков Давыд Филипп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8.11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енко Иван Пет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00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6.02.1942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Николай Савел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1.12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Дмитрий Серге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1.12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яшин Муриа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3.12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нин Алексей Григор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8.01.1942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имов Иван Агафон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05.01.1942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 Александр Дмитри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09.11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 Степан Александ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0.12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кин Иван Иван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2.12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Василий Никола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1.12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 Петр Никифо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4.12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лександр Павл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8.11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юхин Федор Никола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5.12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политру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ргельбин Каримбе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0.10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рохин Алексей Павл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в мае 1942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бин Петр Денис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01.04.1942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ров Яков Семен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4.12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рамов Заки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2.12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мов Саи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5.12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 Степан Васил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8.11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 Александр Васил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1.12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жкин Василий Ефим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28.12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шко Николай Тимофе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20.01.1942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Дмитрий Федо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30.10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арев Владимир Андре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26.12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Алексей Антолн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8.11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воротный Макар Трофим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3.12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Федор Тимофе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5.12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субаев Мирзакул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20.12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 Николай Иван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8.01.1942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утилин Василий Васил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28.04.1942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 Николай Степан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р от ран 15.12ю.1941г.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 Сергей Федо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1.12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Василий Григор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5.12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Михаил Константин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3.12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 Никита Кирилл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07.12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 Егор Иван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0.12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ов Николай Михайл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0.12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 Александр Арсент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5.1942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ко Николай Лук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2.12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шков Александр Васил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3.12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Петр Степан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1.12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шов Василий Дмитри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08.01.1942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 Ефим Федо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3.12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нкин Иван Анатол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28.12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гонов Иван Павл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1.12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гонов Николай Павл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0.12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шенков Тирей Гаврил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5.12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говский Александр Иван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2.12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 Андрей Иван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2.12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А.И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5.1942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ержан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йчук Н.И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08.12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олтов Абдул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2.12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ов Николай Алексе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2.12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Дмитрий Федо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8.11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чик Анисим Федо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06.12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язов Салах Айнейдим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3.12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сержан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Петр Герасим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06.12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дран Иван Серге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3.12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енко Алексей Иван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5.12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лейтенан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бакиров Майжра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5.12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ожкин Алексей Никола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09.12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 Александр Иван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3.12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льцов Александр Филипп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1.11.1942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чихин Александр Пет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23.12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Николай Иван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5.12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Антон Панфил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0.12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Ниталий Ефим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1.12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нко Михаил Пет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6.11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ков И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2.12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еченко Михаил Трофим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2.12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5.1942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 Степан Пет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5.1942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Василий Иль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8.11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Сергей Пет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5.1942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стогов Григорий Иван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30.12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сержан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в Курбан Темербо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05.03.1942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ский Семен Серге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2.12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 Кузьма Дмитри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8.11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н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 Василий Иван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27.12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ейтенан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 Иван Дмитри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27.12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 Кузьма Васил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7.12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ганов Иван Иван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3.12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пулов Павел Павл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02.1942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Иван Павл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04.01.1942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ич Иосиф Павл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0.12.1942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ичев Осип Повл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1.12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яков Николай Пет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20.12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ворцов Григорий Григорье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4.11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утов Максим Афанас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5.1942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ь Яков  Федо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5.12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4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Николай Иван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5.12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ь Петр Яковл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1.12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 Александр Филипп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8.11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 Петр Иван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5.1942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ев Иван Александ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0.12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Василий Григор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1.12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рша Александр Иван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8.11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нко Кузьма Савел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7.05.1942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Николай Семен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2.1942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зик Илья Артем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8.11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шковец Николай Андре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5.1942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юхин Алексей Дмитри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2.12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еев Максим Алексе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8.11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к Н.К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5.1942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чук П.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5.1942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ев Александр Васил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2.12.1942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ев Иван Иван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29.12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альнов Иван Иван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5.12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ьков Иван Александ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1.12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 Александр Васил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2.12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вкин Павел Максим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5.12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урной Алексей Васил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5.10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аков Иван Ефим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03.1943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енков Дмитрий Максим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8.10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ов Андрей Степан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2.12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сержан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 Павел Алексе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8.10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баников Мастсаи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2.12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стин Василий Александ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2.12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стин Василий Алексе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2.12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 Андрей Демьян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7.12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а Филипп Заха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2.12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енко Иван Афанас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5.1942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ухамедов Садык Зеле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8.11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даков Михаил Иван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26.12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Макар Прокоп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27.12.194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лейтенан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ов Анатолий Стафе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амов За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5.12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Федор Прокоп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Андрей Никифо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2.12.1941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Иван 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08.12.1941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7:36:00Z</dcterms:created>
  <dc:creator>User</dc:creator>
  <dc:description/>
  <dc:language>en-US</dc:language>
  <cp:lastModifiedBy>Наталья</cp:lastModifiedBy>
  <dcterms:modified xsi:type="dcterms:W3CDTF">2015-04-03T17:36:00Z</dcterms:modified>
  <cp:revision>2</cp:revision>
  <dc:subject/>
  <dc:title/>
</cp:coreProperties>
</file>